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DISME S.R.L. C/ RESOLUCIONES N° 81 Y N° 82 DEL 23 DE ENERO DE 1998, Y LA RESOLUCION N° 788 DEL 8 DE MAYO DE 1998, DIC. POR EL VICE MINISTRO DE TRIBUTACION. (AC. Y SENT. N° 1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Tribunal de Cuentas, sala 1 (TribCuentas)(Sala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FECHA DE SENTENCIA:</w:t>
        <w:tab/>
        <w:t>2000/02/10</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la ciudad de Nuestra Señora de la Asunción, capital de la República del Paraguay, a los diez días del mes de febrero del año dos mil, estando presentes los Excmos. Señores Miembros del Tribunal de Cuentas, Primera Sala, doctor Sindulfo Blanco, abogado Vicente José Cárdenas Ibarrola y abogado Alberto Sebastián Grassi Fernández, en su Sala de Audiencias y Público Despacho y bajo la presidencia del primero de los nombrados, por ante mí el Secretario Autorizante, se trajo a acuerdo el expediente con la portada que se expresa más arriba a objeto de resolver el juicio contencioso administrativo deducido por la firma: "DISME S.R.L. C/RESOLUCIONES N° 81 Y N° 82 DEL 23 DE ENERO DE 1998, Y LA N° 788 DEL 8 DE MAYO DE 1998, DICTADAS POR EL VICEMINISTRO DE TRIBUTAC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a fs. 64 de autos consta el A.I. N° 1030 de fecha 9 de diciembre de 1998, donde se declara la competencia del Tribunal para entender en el presente juicio y, existiendo hechos que probar, recibir la causa a pruebas por todo el término de le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a fs. 81 vlto. de autos, consta el informe del actuario de fecha 16 de abril de 1999, donde se llama AUTOS PARA SENTE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Y, EL MIEMBRO DEL TRIBUNAL DE CUENTAS, PRIMERA SALA, ABOGADO ALBERTO SEBASTIAN GRASSI FERNANDEZ, prosiguió diciendo: Que, en fecha 10 de junio de 1998, se presentó ante este Tribunal la representante convencional de la firma "DISME S.R.L.", la Sra. EMMA GONZALEZ RAMOS con patrocinio de Abogado a promover demanda contencioso administrativa contra el Ministerio de Hacienda, Subsecretaría de Tributación, con motivo de las Resoluciones N° 81 y 82 del 23 de enero de 1998, y la Resolución N° 788 del 8 de mayo de 1998, por la cual se desestima el recurso de reconsideración interpuesto por la firma, y confirma en todos sus términos las resoluciones citadas, que determinan la obligación fiscal complementaria, en concepto de impuestos (a la Renta e Impuesto al Valor Agregado), multas, recargos e intereses, dictada por el Viceministerio de Tribut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como cuestión previa, corresponde estudiar si se han cumplido los recaudos procesales, que al decir de ROBERTO DROMI, en su obra "DERECHO ADMINISTRATIVO", ediciones Ciudad Argentina, Pág. 695, Buenos Aires, 1994, "trátase de circunstancias anteriores a la decisión del Juez sin las cuales este no puede dar curso a la demanda ni acoger la pretensión de la defensa. Operan como condiciones de procedibilidad o procesabilidad. Son los presupuestos previos que permiten habilitar la instancia procesal administrativa, es decir, explican la admisión del proceso. Los presupuestos de admisibilidad de la demanda son procesales y extrínsecos por oposición a los presupuestos sustanciales e intrínsecos de admisibilidad de la ac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ues bien, estos recaudos procesales están dados en nuestra Ley 1462/35 en su artículo 3°, que dispone: "La demanda contencioso administrativa podrá deducirse por un particular o por una autoridad administrativa contra las resoluciones administrativas que reúnan los requisitos siguientes: a) que causen estado y haya, por consiguiente, recurso administrativo contra ell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el artículo 235 de la Ley 125/91 prescribe: "El recurso administrativo de apelación podrá interponerse en el plazo perentorio de diez días hábiles, en contra de la resolución expresa o tácita recaída en el recurso de reconsideración o reposi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icho plazo se contará desde el día siguiente a la notificación de esa resolución o desde el vencimiento del plazo para dictarla. El recurso se interpondrá ante quien dictó la resolución y se sustanciará ante el Consejo de Tributación del Ministerio de Hacienda, a quien deberán remitírsele todos los antecedentes dentro del plazo de cuarenta y ocho h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artículo 237 de la citada ley dispone: "Acción contencioso administrativa: En contra de las resoluciones expresas o tácitas de los recursos de apelación dictados por el Consejo de Tributación es procedente la acción contencioso administrativa ante el Tribunal de Cuen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a fs. 44 se presenta el abogado fiscal del Ministerio de Hacienda, ISIDORO OLAZAR POZZA, bajo patrocinio del abogado del Tesoro Alberto Ibarra (según Decreto N° 12999/92 obrante a fs. 42) a contestar la demanda, sosteniendo que la parte actora no agotó la instancia administrativa, por lo que no corresponde la deducción de demanda ante este Tribu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en el expediente N° 1344/96, remitido por el Ministerio de Hacienda, en respuesta del oficio S.J. N° 915 del 31 de agosto de 1998, obra el recurso de apelación interpuesto por la representante de la firma DISME S.R.L. contra las resoluciones N° 81 y 82. A fs. 14 del citado expediente se encuentra el dictamen N° 33/98 del asesor, abogado Miguel Acosta, donde consideran que la recurrente interpone Recurso de Apelación cuando lo que correspondía en derecho era la interposición del Recurso de Reconsideración contra la Resolución recaída en el procedimiento sumar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l recurso deducido, la Administración Tributaria en consideración al Principio de Informalismo Procesal en instancia administrativa, imprimió trámite propio al de reconsideración, no mereciendo reparo alguno de la parte recurr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forme a la Resolución N° 788 de fecha 8 de mayo de 1998, la Administración Tributaria desestimó el Recurso de Reconsideración interpuesto por la firma agraviada, DISME S.R.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la Resolución N° 788 es el resultado del recurso de reposición interpuesto por la firma DISME S.R.L., el cual confirma las resoluciones 81 y 82, no constando en autos la interposición del recurso de apelación que según el citado artículo 234 es el que corresponde interponer a fin de agotar la instancia administrat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r lo tanto, doy mi voto, no haciendo lugar a la demanda, con costas, por no haberse agotado la vía administrat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SU TURNO, LOS MIEMBROS DEL TRIBUNAL DE CUENTAS, PRIMERA SALA, DOCTOR SINDULFO BLANCO Y EL ABOGADO VICENTE JOSE CARDENAS IBARROLA, manifiestan que se adhieren al voto del ABOGADO ALBERTO SEBASTIAN GRASSI FERNANDEZ, por sus mismos fundamen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 lo que se dio por terminado el acto, previa lectura y ratificación del mismo, firman los Excmos. Señores Miembros del Tribunal de Cuentas, Primera Sala, por ante mí el Secretario Autorizante, quedando acordada la Sentencia que inmediatamente sigu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ICENTE JOSE CARDENAS I. SINDULFO BLANCO ALBERTO S. GRASSI F.</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ENTENCI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unción, 10 de febrero de 200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ISTO: Por el mérito que ofrece el Acuerdo y Sentencia y sus fundamen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R TANTO, EL TRIBUNAL DE CUENTAS, PRIMERA SALA, RESUELV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NO HACER LUGAR A LA PRESENTE DEMANDA CONTENCIOSO ADMINISTRATIVA, deducida por la firma "DISME S.R.L. C/RESOLUCIONES N° 81 Y N° 82 DEL 23 DE ENERO DE 1998, Y LA N° 788 DEL 8 DE MAYO DE 1998, DICT. POR EL VICEMINISTRO DE TRIBUTACION", de conformidad al exordio de la presente resolu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CONFIRMAR LAS RESOLUCIONES N° 81 Y 82 DEL 23 DE ENERO DE 1998, Y LA N° 778 DEL 8 DE MAYO DE 1998, DICT. POR EL VICEMINISTRO DE TRIBUTAC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IMPONER LAS COSTAS, a la perdido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NOTIFIQUESE, regístrese y remítanse copias a la Excma. Corte Suprema de Justi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ndulfo Blan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icente José Cárden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lberto S. Grassi F.</w:t>
      </w:r>
    </w:p>
    <w:p>
      <w:pPr>
        <w:pStyle w:val="Normal"/>
        <w:jc w:val="both"/>
        <w:rPr>
          <w:rFonts w:ascii="Arial" w:hAnsi="Arial" w:cs="Arial"/>
          <w:sz w:val="18"/>
          <w:szCs w:val="18"/>
        </w:rPr>
      </w:pPr>
      <w:r>
        <w:rPr>
          <w:rFonts w:cs="Arial" w:ascii="Arial" w:hAnsi="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4:10:00Z</dcterms:created>
  <dc:creator>LA LEY PARAGUAYA S.A.</dc:creator>
  <dc:description/>
  <cp:keywords/>
  <dc:language>en-US</dc:language>
  <cp:lastModifiedBy>Preferred Customer</cp:lastModifiedBy>
  <dcterms:modified xsi:type="dcterms:W3CDTF">2007-10-08T14:10:00Z</dcterms:modified>
  <cp:revision>2</cp:revision>
  <dc:subject/>
  <dc:title>DISME S</dc:title>
</cp:coreProperties>
</file>